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0001721  IV.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mantea, 24/03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i docenti e agli alunni delle classi prime dell’Istituto; 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DSGA;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ito WEB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Giornata Mondiale dell’acqua - L’acqua: bene comune, una risorsa da tutelare – Dalla Captazione alla distribuzione. Agenda 2030. Partner territoriale Rotary E-Club Al Mantiàh Calabri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riferimento a quanto indicato in oggetto si comunica che il “Rotary E-Club Al Mantià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abria”, nella giornata del 29 Marzo 2022, ha proposto l’incontro con  il relatore Prof. Ing. Paolo Veltri, Prof. Emerito, già Ordinario di Costruzioni Idrauliche e Preside della Facoltà d’Ingegneria Università della Calabria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seguito il calendario dell’incontro destinato alle classi prime dell’Istituto, presso la sala conferenze – ex sala rossa.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CLASSI COINVOLTE IN SALA CONFERENZE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ORARIO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1^d (12) - 1^A (21)  – 1^At  (17)–1 m (14)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 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MARTEDì 29/03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9,00 – 10,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1^f (17) - 1^bt (13) – 1 l (17) - 1a itc (10) –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MARTEdì 29/03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11,00 – 12,30</w:t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studenti delle classi interessate verranno accompagnati dai docenti in orario </w:t>
      </w:r>
      <w:r>
        <w:rPr>
          <w:rFonts w:cs="Times New Roman" w:ascii="Times New Roman" w:hAnsi="Times New Roman"/>
          <w:b/>
          <w:sz w:val="28"/>
          <w:szCs w:val="28"/>
        </w:rPr>
        <w:t>che vigileranno per la corretta partecipazione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ofessoressa Andreani Anna è invitata a partecipare per tutta la durata dell’even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clusione degli incontri intermedi di ogni giornata gli alunni riprenderanno il regolare svolgimento delle lezion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a l’importanza ed il valore formativo dell’iniziativa che rientra nella progettazione del PTOF d’Istituto, si confida sulla preziosa collaborazione di tutti i docenti e di tutto il personale, con particolare riferimento alla puntualità con la quale le classi debbono recarsi nella suddetta sala per gli incontri formativ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la locandina dell'even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nfida nella fattiva collaborazione di tutti e nel corretto rispetto delle regole emergenzia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Paragrafoelenco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La  Dirigente Scolastica, 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 art. 3 comma 2 D.lgs n° 39/93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6:00Z</dcterms:created>
  <dc:creator>admin</dc:creator>
  <dc:description/>
  <cp:keywords/>
  <dc:language>en-US</dc:language>
  <cp:lastModifiedBy>Utente</cp:lastModifiedBy>
  <cp:lastPrinted>2022-03-18T11:47:00Z</cp:lastPrinted>
  <dcterms:modified xsi:type="dcterms:W3CDTF">2022-03-25T08:17:00Z</dcterms:modified>
  <cp:revision>3</cp:revision>
  <dc:subject/>
  <dc:title/>
</cp:coreProperties>
</file>